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ащение открытого тира автоматическими мишенными установк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стоящие предложения  касаются подвесных мишенных установок, которые могут быть смонтированы в открытом или закрытом тире, имеющем каркас с закрепленными на нем деревянными или броневыми перехватами, приблизительно такой конструкции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3133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се мишенные установки – «потолочного» типа, закрепляются на имеющемся металлическом каркасе – или для их установки потребуется отдельно изготавливать опоры.</w:t>
      </w:r>
    </w:p>
    <w:p>
      <w:pPr>
        <w:pStyle w:val="Normal"/>
        <w:rPr/>
      </w:pPr>
      <w:r>
        <w:rPr/>
        <w:t>Такое расположение мишенных установок (МУ) имеет ряд преимуществ перед напольным  вариантом, так как в зимний период нет необходимости в их очистке (а в ряде случаев – и подхода к ним для смены мишени), не загромождается площадь рубежей, появляется возможность стрельбы  по дальним и ближним целям без необходимости переносить МУ  и т.д.</w:t>
      </w:r>
    </w:p>
    <w:p>
      <w:pPr>
        <w:pStyle w:val="Normal"/>
        <w:rPr/>
      </w:pPr>
      <w:r>
        <w:rPr/>
        <w:t>Различные варианты МУ позволяют разнообразить тренировки в стрельбе по появляющимся или подвижным целям, а так же сделать стрельбу - удобно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всех моделей:</w:t>
      </w:r>
    </w:p>
    <w:p>
      <w:pPr>
        <w:pStyle w:val="Style17"/>
        <w:numPr>
          <w:ilvl w:val="0"/>
          <w:numId w:val="1"/>
        </w:numPr>
        <w:rPr/>
      </w:pPr>
      <w:r>
        <w:rPr/>
        <w:t>Способ управления любым вариантом МУ – может быть любым удобным пользователю – проводной стационарный пульт, компьютер со специализированным ПО или носимый радио-пульт.</w:t>
      </w:r>
    </w:p>
    <w:p>
      <w:pPr>
        <w:pStyle w:val="Style17"/>
        <w:numPr>
          <w:ilvl w:val="0"/>
          <w:numId w:val="1"/>
        </w:numPr>
        <w:rPr/>
      </w:pPr>
      <w:r>
        <w:rPr/>
        <w:t>Питание – по выбору заказчика, постоянное подключение к сети 220в 50Гц – или автономное, на встроенных АКБ, которые необходимо периодически подзаряжать. У обоих этих вариантов есть свои плюсы и минусы – однако, если сеть доступна, то постоянное подключение е ней наиболее целесообразно.</w:t>
      </w:r>
    </w:p>
    <w:p>
      <w:pPr>
        <w:pStyle w:val="Style17"/>
        <w:numPr>
          <w:ilvl w:val="0"/>
          <w:numId w:val="1"/>
        </w:numPr>
        <w:rPr/>
      </w:pPr>
      <w:r>
        <w:rPr/>
        <w:t>Все модели могут работать «на улице» в условиях осадков при температуре +40.. -25. Для более низких температур (до -35) потребуются специальная доработка изделий – возможно, с устройством термобоксов и автоматическим подогревом некоторых их узлов.</w:t>
      </w:r>
    </w:p>
    <w:p>
      <w:pPr>
        <w:pStyle w:val="Style17"/>
        <w:numPr>
          <w:ilvl w:val="0"/>
          <w:numId w:val="1"/>
        </w:numPr>
        <w:rPr/>
      </w:pPr>
      <w:r>
        <w:rPr/>
        <w:t>Все модели могут быть изготовлены либо из черного металла с антикоррозийным покрытием  (окраска порошком, оцинковка, хромирование и т.п.) – либо из нержавеющей стали (включая метизы) – что, конечно, вызовет их удорожание на 30-50%.</w:t>
      </w:r>
    </w:p>
    <w:p>
      <w:pPr>
        <w:pStyle w:val="Style17"/>
        <w:numPr>
          <w:ilvl w:val="0"/>
          <w:numId w:val="1"/>
        </w:numPr>
        <w:rPr/>
      </w:pPr>
      <w:r>
        <w:rPr/>
        <w:t>Датчик поражения мишенного щита – вибрационно-акустический, с достоверностью определения попадания огнестрельной пули около 89%, в зависимости от материала и изношенности мишенного щита, типа оружия, акустики помещения и т.п.</w:t>
      </w:r>
    </w:p>
    <w:p>
      <w:pPr>
        <w:pStyle w:val="Style17"/>
        <w:rPr/>
      </w:pPr>
      <w:r>
        <w:rPr/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ъёмные мишенные установки</w:t>
      </w:r>
    </w:p>
    <w:p>
      <w:pPr>
        <w:pStyle w:val="Style18"/>
        <w:rPr/>
      </w:pPr>
      <w:r>
        <w:rPr>
          <w:rFonts w:cs="Calibri"/>
        </w:rPr>
        <w:t xml:space="preserve"> </w:t>
      </w:r>
      <w:r>
        <w:rPr/>
        <w:t>- обеспечивают простой показ мишени на установленное время путем опускания мишени на огневом рубеже и её обратный подъем после поражения или истечения отведенного на стрельбу времени.</w:t>
      </w:r>
    </w:p>
    <w:p>
      <w:pPr>
        <w:pStyle w:val="Style18"/>
        <w:rPr/>
      </w:pPr>
      <w:r>
        <w:rPr/>
        <w:t>В самом простом варианте, мишень поднимается вверх – путем прямого её поворота с подъемом – вправо или влево от направления стрельбы – или же фронтально, «от стрелка».</w:t>
      </w:r>
    </w:p>
    <w:p>
      <w:pPr>
        <w:pStyle w:val="Style18"/>
        <w:rPr/>
      </w:pPr>
      <w:r>
        <w:rPr/>
        <w:t>Установка «Пума-30» реализует подъем мишени №4 из сотового поликарбоната путем подъема вправо/влево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95700" cy="20713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ка крепится на несущий швеллер и может быть быстро снята и одета на новое место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43810" cy="16002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43810" cy="16002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06980" cy="15773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9445" cy="158877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421830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ума-30» может обеспечивать «качающийся» режим показа мишени – для затруднения прицеливания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6170" cy="286448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ы различные компоновки подъемника.  Например, на фото  – более совершенная модель ПУМА-36  в «низкотемпературном» варианте  исполнения  (до -35С)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64970" cy="216725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848735" cy="226123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собенности этой модели:</w:t>
      </w:r>
    </w:p>
    <w:p>
      <w:pPr>
        <w:pStyle w:val="Style18"/>
        <w:rPr/>
      </w:pPr>
      <w:r>
        <w:rPr/>
        <w:t>- питание 220в, герметичный корпус из 3мм стали, 3 мотор-редуктора</w:t>
      </w:r>
    </w:p>
    <w:p>
      <w:pPr>
        <w:pStyle w:val="Style18"/>
        <w:rPr/>
      </w:pPr>
      <w:r>
        <w:rPr/>
        <w:t>- встроенный  автоматический подогрев корпуса (отдельных узлов)</w:t>
      </w:r>
    </w:p>
    <w:p>
      <w:pPr>
        <w:pStyle w:val="Style18"/>
        <w:rPr/>
      </w:pPr>
      <w:r>
        <w:rPr/>
        <w:t>- возможность «качания» мишени относительно вертикали с заданными параметрами</w:t>
      </w:r>
    </w:p>
    <w:p>
      <w:pPr>
        <w:pStyle w:val="Style18"/>
        <w:rPr/>
      </w:pPr>
      <w:r>
        <w:rPr/>
        <w:t>- датчик поражения (работает при неподвижной мишени)</w:t>
      </w:r>
    </w:p>
    <w:p>
      <w:pPr>
        <w:pStyle w:val="Style18"/>
        <w:rPr/>
      </w:pPr>
      <w:r>
        <w:rPr/>
        <w:t xml:space="preserve">- проводное управление по </w:t>
      </w:r>
      <w:r>
        <w:rPr>
          <w:lang w:val="en-US"/>
        </w:rPr>
        <w:t>RS</w:t>
      </w:r>
      <w:r>
        <w:rPr/>
        <w:t>-485 (до 400м) или радио.</w:t>
      </w:r>
    </w:p>
    <w:p>
      <w:pPr>
        <w:pStyle w:val="Style18"/>
        <w:rPr/>
      </w:pPr>
      <w:r>
        <w:rPr/>
        <w:t>- держатель мишени – из брони 9мм «ребром».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  <w:t>Установка является быстросъемной – фактически, для снятия необходимо открутить руками 2 стопора – после чего корпус «отстегивается» от несущего швеллера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9990" cy="247078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 что позволяет быстро перенести её с одного рубежа на другой или заменить на резервн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разъемы на рубежах – равноценны, каждая мишень имеет свой уникальный адрес для управления,  и может быть подключена в любом 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ая модификация -  Пума-36М выглядят так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458025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58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411035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66340" cy="201358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67255" cy="201168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льт управления  ПМУ35 имеет крупные кнопки (22мм), для возможности использования  зимой, не снимая перчаток, может быть в «настенном» исполнении (вмонтирован в  панель или какой-либо электро-ящик)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0190" cy="289115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72030" cy="178943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83055" cy="186372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 xml:space="preserve">К пульту должно быть подано напряжение 220в, а так же подведен </w:t>
      </w:r>
      <w:r>
        <w:rPr>
          <w:lang w:val="en-US"/>
        </w:rPr>
        <w:t>FTP</w:t>
      </w:r>
      <w:r>
        <w:rPr/>
        <w:t xml:space="preserve"> кабель управления, который подключается к предусмотренному в нем разъему. Этот кабель далее соединен последовательно со всеми имеющимися установками. Можно использовать радио-вариант управ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Модель «Пума-31»</w:t>
      </w:r>
      <w:r>
        <w:rPr/>
        <w:t xml:space="preserve"> обеспечивает фронтальный подъем мишени и может быть закреплена на любую достаточно прочную  несущую балку (в том числе на швеллер №16)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4853940"/>
            <wp:effectExtent l="0" t="0" r="0" b="0"/>
            <wp:docPr id="1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85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личительные особенности этой МУ следующие:</w:t>
      </w:r>
    </w:p>
    <w:p>
      <w:pPr>
        <w:pStyle w:val="Normal"/>
        <w:rPr/>
      </w:pPr>
      <w:r>
        <w:rPr/>
        <w:t>- фронтальный подъем позволяет располагать несколько установок – рядом на одном рубеже</w:t>
      </w:r>
    </w:p>
    <w:p>
      <w:pPr>
        <w:pStyle w:val="Normal"/>
        <w:rPr/>
      </w:pPr>
      <w:r>
        <w:rPr/>
        <w:t>- благодаря быстросъемному  креплению  перенос установки на новое место занимает менее 1 минуты – что позволяет небольшим числом МУ – быстро создавать практически любую мишенную обстановку на разных удалениях (рубежах), где заранее установлены  специальные крепления.</w:t>
      </w:r>
    </w:p>
    <w:p>
      <w:pPr>
        <w:pStyle w:val="Normal"/>
        <w:rPr/>
      </w:pPr>
      <w:r>
        <w:rPr/>
        <w:t>Фактически, для переноса установки  - необходимо просто «отстегнуть» её от одного крепления и вставить в другое. Если МУ питается от сети 220в – то потребуется ещё лишь вставить разъем питания.</w:t>
      </w:r>
    </w:p>
    <w:p>
      <w:pPr>
        <w:pStyle w:val="Normal"/>
        <w:rPr/>
      </w:pPr>
      <w:r>
        <w:rPr/>
        <w:t>Для варианта с питанием от АКБ и радиоуправлением – кабелей в комплекте нет, они не нуж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нировка корпусов МУ – обеспечивается неподвижно закрепляемыми фронтальными броневыми пластинами – в соответствии с конкретным местом установки у пользователя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86480" cy="2708910"/>
            <wp:effectExtent l="0" t="0" r="0" b="0"/>
            <wp:docPr id="2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648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шенная установка – «ПУМА-32» </w:t>
      </w:r>
    </w:p>
    <w:p>
      <w:pPr>
        <w:pStyle w:val="Normal"/>
        <w:rPr/>
      </w:pPr>
      <w:r>
        <w:rPr/>
        <w:t>- предназначена для случаев, когда пользователь имеет повышенные требования к показу мишени, и обычного подъема/опускания/качания  мишенного щита – недостаточно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88615" cy="2399665"/>
            <wp:effectExtent l="0" t="0" r="0" b="0"/>
            <wp:docPr id="2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76220" cy="2244725"/>
            <wp:effectExtent l="0" t="0" r="0" b="0"/>
            <wp:docPr id="2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дельные кронштейны для крепления корпуса установки и её фронтальной  бронезащиты  (если необходимо) – могут быть адаптированы к фактически имеющемуся у пользователя  профилю. </w:t>
      </w:r>
    </w:p>
    <w:p>
      <w:pPr>
        <w:pStyle w:val="Normal"/>
        <w:rPr/>
      </w:pPr>
      <w:r>
        <w:rPr/>
        <w:t>Если планируется использовать на одном рубеже две и более установок – они могут быть изготовлены как с подъемом влево от стрелка – так и вправо.</w:t>
      </w:r>
    </w:p>
    <w:p>
      <w:pPr>
        <w:pStyle w:val="Normal"/>
        <w:rPr/>
      </w:pPr>
      <w:r>
        <w:rPr/>
        <w:t xml:space="preserve">Некоторые стрелковые упражнения предполагают  достаточно быстрый – и периодический показ мишени – например, известные «ЧОПовские»  «3 показа по 5 сек через 5 сек» или другие аналогичные. Причем опускание мишени (впрочем, точно так же, как и подъем «с земли») – трудно считать «внезапным» - т.к. стрелок заранее видит начало движения и даже может стрелять по мишени в то время, когда подъем уже начался. Что является недостатком. </w:t>
      </w:r>
    </w:p>
    <w:p>
      <w:pPr>
        <w:pStyle w:val="Normal"/>
        <w:rPr/>
      </w:pPr>
      <w:r>
        <w:rPr/>
        <w:t xml:space="preserve">Особенностью «Пума-32» является возможность </w:t>
      </w:r>
      <w:r>
        <w:rPr>
          <w:b/>
        </w:rPr>
        <w:t>поворота мишени в позиции «свой-ребром-чужой»</w:t>
      </w:r>
      <w:r>
        <w:rPr/>
        <w:t>, причем за достаточно короткое время (менее 0,5сек). Это позволяет более корректно оценивать скорость и точность стрелка одновременно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83205" cy="1264285"/>
            <wp:effectExtent l="0" t="0" r="0" b="0"/>
            <wp:docPr id="2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19070" cy="1360170"/>
            <wp:effectExtent l="0" t="0" r="0" b="0"/>
            <wp:docPr id="2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68930" cy="1529715"/>
            <wp:effectExtent l="0" t="0" r="0" b="0"/>
            <wp:docPr id="2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75915" cy="1565275"/>
            <wp:effectExtent l="0" t="0" r="0" b="0"/>
            <wp:docPr id="2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азумеется, на одном рубеже (одной несущей балке) - возможно использовать МУ разных типов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170" cy="3531235"/>
            <wp:effectExtent l="0" t="0" r="0" b="0"/>
            <wp:docPr id="2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оложенные на разных рубежах МУ разных типов -  для стрелка могут выглядеть примерно та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2360930"/>
            <wp:effectExtent l="0" t="0" r="0" b="0"/>
            <wp:docPr id="2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Возможно в одном пульте управления любого типа – задать такой порядок работы всех установок (последовательность и время показа), который будет удовлетворять условиям любого стрелкового упражнения КС.</w:t>
      </w:r>
    </w:p>
    <w:p>
      <w:pPr>
        <w:pStyle w:val="Style18"/>
        <w:rPr/>
      </w:pPr>
      <w:r>
        <w:rPr/>
        <w:t>Однако существенным недостатком такой организации стрельбы – является периодическая необходимость замены мишеней и мишенных щитов – особенно на дальних рубежах и при неблагоприятных погодных условиях.</w:t>
      </w:r>
    </w:p>
    <w:p>
      <w:pPr>
        <w:pStyle w:val="Style18"/>
        <w:rPr/>
      </w:pPr>
      <w:r>
        <w:rPr/>
        <w:t>Этих недостатков при тренировках в охотничьей, спортивной и развлекательной стрельбе можно избежать, используя мишени из брони – т.н. «попперы».</w:t>
      </w:r>
    </w:p>
    <w:p>
      <w:pPr>
        <w:pStyle w:val="Style18"/>
        <w:rPr/>
      </w:pPr>
      <w:r>
        <w:rPr/>
        <w:t>В них мишенью служат пластины из высококачественной брони, которые, если использовать соответствующее их прочности оружие – могут служить очень долго. Выглядит классический поппер приблизительно так: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28900" cy="3364865"/>
            <wp:effectExtent l="0" t="0" r="0" b="0"/>
            <wp:docPr id="2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сле точного попадания,  поппер  падает  от удара пули и действия силы тяжести– и приходится всякий раз выходить на рубеж для его  обратного подъема в «боевое положение» - что в ряде случаев (глубокий снег, дождь, расстояния до 300ми т.п.) – практически сводит «на нет» все их достоинства как мишени – или усложняет стрельбу.</w:t>
      </w:r>
    </w:p>
    <w:p>
      <w:pPr>
        <w:pStyle w:val="Normal"/>
        <w:rPr/>
      </w:pPr>
      <w:r>
        <w:rPr/>
        <w:t>Разумеется, стрелкам хотелось бы, с одной стороны – сохранить динамику мишени при поражении - т.е. поппер должен двигаться (падать) при поражении «естественно» - а с другой стороны, подъем пораженного поппера должен быть автоматическим.</w:t>
      </w:r>
    </w:p>
    <w:p>
      <w:pPr>
        <w:pStyle w:val="Normal"/>
        <w:rPr/>
      </w:pPr>
      <w:r>
        <w:rPr/>
        <w:t xml:space="preserve">Мишенная установка «Пума-37П» - потолочного типа, поэтому  в ней поппер падает «наоборот» - не вниз, а вверх. </w:t>
      </w:r>
    </w:p>
    <w:p>
      <w:pPr>
        <w:pStyle w:val="Normal"/>
        <w:rPr/>
      </w:pPr>
      <w:r>
        <w:rPr>
          <w:b/>
        </w:rPr>
        <w:t>Специальная система точно имитирует движение реального поппера</w:t>
      </w:r>
      <w:r>
        <w:rPr/>
        <w:t xml:space="preserve"> при его поражении – лишь с той разницей, что поппер «падает вверх»: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863850" cy="2656205"/>
            <wp:effectExtent l="0" t="0" r="0" b="0"/>
            <wp:docPr id="3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911475" cy="3703320"/>
            <wp:effectExtent l="0" t="0" r="0" b="0"/>
            <wp:docPr id="3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Скорость «подъема» - в нашем случае, опускания поппера – около 2 сек. </w:t>
      </w:r>
    </w:p>
    <w:p>
      <w:pPr>
        <w:pStyle w:val="Normal"/>
        <w:rPr/>
      </w:pPr>
      <w:r>
        <w:rPr/>
        <w:t>Форма мишени может быть классической, «стандартной» или произвольной. Чем тяжелее поппер – тем более сложно его поднимать – и соответственно, тем сложнее и дороже оборудование для этого используется.</w:t>
      </w:r>
    </w:p>
    <w:p>
      <w:pPr>
        <w:pStyle w:val="Normal"/>
        <w:rPr/>
      </w:pPr>
      <w:r>
        <w:rPr/>
        <w:t xml:space="preserve">Обычно,  профессиональные стрелки выбирают форму и размеры, рекомендованные профильными организациями – </w:t>
      </w:r>
      <w:r>
        <w:rPr>
          <w:lang w:val="en-US"/>
        </w:rPr>
        <w:t>IPSC</w:t>
      </w:r>
      <w:r>
        <w:rPr/>
        <w:t xml:space="preserve"> или ФПС Р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стрелка - поднятый и «убитый» поппер в нашем случае «потолочного применения»  - выглядит примерно так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7375" cy="1604645"/>
            <wp:effectExtent l="0" t="0" r="0" b="0"/>
            <wp:docPr id="3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8705" cy="1810385"/>
            <wp:effectExtent l="0" t="0" r="0" b="0"/>
            <wp:docPr id="3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втоматический подвесной поппер может быть закреплен на рубеже неподвижно. Однако, стрельба будет существенно более интересной и разнообразной, если поппер будет двигаться вдоль  рубежа – слева направо и обратно, с разными параметрами такого перемещения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3587115"/>
            <wp:effectExtent l="0" t="0" r="0" b="0"/>
            <wp:docPr id="3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о исполнение привода поппера в двух приблизительно равноценных вариантах:</w:t>
      </w:r>
    </w:p>
    <w:p>
      <w:pPr>
        <w:pStyle w:val="Normal"/>
        <w:rPr/>
      </w:pPr>
      <w:r>
        <w:rPr/>
        <w:t>а) Каретка с поппером приводится в движение натянутым тросом. На фото выше показан этот вариант, а так же лебедка и устройство натяжения.</w:t>
      </w:r>
    </w:p>
    <w:p>
      <w:pPr>
        <w:pStyle w:val="Normal"/>
        <w:rPr/>
      </w:pPr>
      <w:r>
        <w:rPr/>
        <w:t>б) Каретка может перемещаться «самостоятельно», т.е. у неё внутри имеется свой двигатель для движения.  В этом случае несущий профиль каретки оборудуется токосъемником, а МУ питается от низкого напряжения 24-48в.</w:t>
      </w:r>
    </w:p>
    <w:p>
      <w:pPr>
        <w:pStyle w:val="Normal"/>
        <w:rPr/>
      </w:pPr>
      <w:r>
        <w:rPr/>
        <w:t>Скорость и характер движения поппера программируются в широких пределах.</w:t>
      </w:r>
    </w:p>
    <w:p>
      <w:pPr>
        <w:pStyle w:val="Normal"/>
        <w:rPr/>
      </w:pPr>
      <w:r>
        <w:rPr/>
        <w:t>Поппер в боевом положении на рубеже (вид сзади и сбоку)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3161665"/>
            <wp:effectExtent l="0" t="0" r="0" b="0"/>
            <wp:docPr id="3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раженный поппер (вид сверху)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3093720"/>
            <wp:effectExtent l="0" t="0" r="0" b="0"/>
            <wp:docPr id="3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а установка двух и более систем – «подряд»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3544570"/>
            <wp:effectExtent l="0" t="0" r="0" b="0"/>
            <wp:docPr id="3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ая установка может быть модернизирована для особых требований к траектории движения поппера.</w:t>
      </w:r>
    </w:p>
    <w:p>
      <w:pPr>
        <w:pStyle w:val="Normal"/>
        <w:rPr/>
      </w:pPr>
      <w:r>
        <w:rPr/>
        <w:t xml:space="preserve">По мере перемещения, можно </w:t>
      </w:r>
      <w:r>
        <w:rPr>
          <w:b/>
          <w:sz w:val="24"/>
          <w:szCs w:val="24"/>
        </w:rPr>
        <w:t>менять высоту мишени над уровнем пола</w:t>
      </w:r>
      <w:r>
        <w:rPr/>
        <w:t xml:space="preserve"> -  в пределах  до 70-80 см.  Этого изменения – вполне достаточно для существенного  усложнения прицеливания.</w:t>
      </w:r>
    </w:p>
    <w:p>
      <w:pPr>
        <w:pStyle w:val="Normal"/>
        <w:rPr/>
      </w:pPr>
      <w:r>
        <w:rPr/>
        <w:t>Ниже показано «верхнее» положение мишени на траектории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3106420"/>
            <wp:effectExtent l="0" t="0" r="0" b="0"/>
            <wp:docPr id="3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жнее положени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3618230"/>
            <wp:effectExtent l="0" t="0" r="0" b="0"/>
            <wp:docPr id="3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бщая траектория поппера может быть заранее запрограммирована или быть случайной.</w:t>
      </w:r>
    </w:p>
    <w:p>
      <w:pPr>
        <w:pStyle w:val="Normal"/>
        <w:rPr/>
      </w:pPr>
      <w:r>
        <w:rPr/>
        <w:t>Пульт управления тиром  в носимом варианте – может выглядеть примерно так – на фото пульт для 10 установок, с возможностью группового и индивидуального управления мишенями. Пульт имеет обратную связь с установками (отображает текущее состояние попперов, телеметрию и т.п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1710" cy="3183255"/>
            <wp:effectExtent l="0" t="0" r="0" b="0"/>
            <wp:docPr id="4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ьно разработанная система подвески поппера обеспечивает  его естественное движение при поражениях, автоматический подъем и значительно снижает ударные нагрузки на остальные механизмы и электронику установки: 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900" cy="3940175"/>
            <wp:effectExtent l="0" t="0" r="0" b="0"/>
            <wp:docPr id="4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25:00Z</dcterms:created>
  <dc:creator>Striker</dc:creator>
  <dc:description/>
  <cp:keywords/>
  <dc:language>en-US</dc:language>
  <cp:lastModifiedBy>Striker</cp:lastModifiedBy>
  <dcterms:modified xsi:type="dcterms:W3CDTF">2019-06-17T18:13:00Z</dcterms:modified>
  <cp:revision>4</cp:revision>
  <dc:subject/>
  <dc:title/>
</cp:coreProperties>
</file>